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585676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769600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5/98  DE 04 de NOVEMBR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provação do Sistema de Referência para o atendimento à Urgência e Emergência segundo as Portarias Ministeriais PT/GMMS/98 Nº 2.923 e 2.925 /9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ortarias Ministeriais Nº  2.923 e 2.925 /9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 necessidade de definir as Unidades de Referência para o atendimento de Urgência e Emerg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Art. 1º - Aprovar a classificação do Hospital e Pronto Socorro e Hospital Municipal de Cuiabá e o Pronto Socorro e Hospital Municipal de Várzea Grande, como Unidades integrantes do Sistema Estadual de Referência para o atendimento de Urgência e Emergênci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Recuodecorpodetexto2"/>
        <w:rPr/>
      </w:pPr>
      <w:r>
        <w:rPr>
          <w:b w:val="false"/>
        </w:rPr>
        <w:tab/>
        <w:tab/>
        <w:tab/>
      </w:r>
      <w:r>
        <w:rPr/>
        <w:t>Art. 2º</w:t>
      </w:r>
      <w:r>
        <w:rPr>
          <w:b w:val="false"/>
        </w:rPr>
        <w:t xml:space="preserve"> - </w:t>
      </w:r>
      <w:r>
        <w:rPr/>
        <w:t>Esta Resolução entrará em vigor na  data de sua publicaçã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olução CIB035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5:20:00Z</dcterms:created>
  <dc:creator>ADALBERTO</dc:creator>
  <dc:description/>
  <dc:language>en-US</dc:language>
  <cp:lastModifiedBy>SEC. SAUDE EST. MT</cp:lastModifiedBy>
  <cp:lastPrinted>1998-12-10T10:21:00Z</cp:lastPrinted>
  <dcterms:modified xsi:type="dcterms:W3CDTF">1998-12-10T12:30:00Z</dcterms:modified>
  <cp:revision>10</cp:revision>
  <dc:subject/>
  <dc:title>GOVERNO DO ESTADO DE MATO GROSSO</dc:title>
</cp:coreProperties>
</file>